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TARİH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YA KATILANL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Şirket ortakları şirket merkezinde toplanarak aşağıdaki hususu karar altına almışlardır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Şirket merkez adresinin ……………………………………………… İlçe/Tokat adresinden, …………………………………………………………….. ilçe /Tokat   adresine taşınmıştır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Ortak</w:t>
        <w:tab/>
        <w:tab/>
        <w:tab/>
        <w:tab/>
        <w:t xml:space="preserve">Ortak      </w:t>
        <w:tab/>
        <w:tab/>
        <w:t xml:space="preserve">           Orta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 xml:space="preserve">İmza </w:t>
        <w:tab/>
        <w:tab/>
        <w:tab/>
        <w:tab/>
        <w:t>imza</w:t>
        <w:tab/>
        <w:tab/>
        <w:tab/>
        <w:tab/>
        <w:t xml:space="preserve">imza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Helv" w:ascii="Helv" w:hAnsi="Helv"/>
          <w:b/>
          <w:bCs/>
          <w:color w:val="000000"/>
        </w:rPr>
        <w:t>ÖNEMLİ NOT: TESCİLİ TALEP EDİLEN YENİ ADRESİN,  MERSİS'E GİRİLEN ADRESLE AYNI OLMASI GEREKMEKTEDİ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6:00Z</dcterms:created>
  <dc:creator>Hur Yalcinkaya</dc:creator>
  <dc:description/>
  <cp:keywords/>
  <dc:language>en-US</dc:language>
  <cp:lastModifiedBy>Administrator</cp:lastModifiedBy>
  <dcterms:modified xsi:type="dcterms:W3CDTF">2022-04-07T08:19:00Z</dcterms:modified>
  <cp:revision>3</cp:revision>
  <dc:subject/>
  <dc:title/>
</cp:coreProperties>
</file>