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ÜDÜR ATANMASI VE TEMSİL’E AİT KARAR ÖRNEĞİ</w:t>
      </w:r>
    </w:p>
    <w:p>
      <w:pPr>
        <w:pStyle w:val="DzMetin"/>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ar tarihi:</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ar numarası:</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plantıya katılanlar:</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Şirket ortakları şirket merkezinde toplanarak aşağıdaki hususu karar</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ına almışlardır.</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pPr>
      <w:r>
        <w:rPr>
          <w:rFonts w:cs="Times New Roman;Times New Roman" w:ascii="Times New Roman;Times New Roman" w:hAnsi="Times New Roman;Times New Roman"/>
          <w:sz w:val="24"/>
          <w:szCs w:val="24"/>
        </w:rPr>
        <w:t>Şirket müdürlüğüne süresiz olarak ………………………………...adresinde ikamet eden T.C. kimlik nolu   ---------------------- atanmış, şirketi her hususta münferit imzası ile temsil ve ilzam etmek üzere yetki verilmiştir.</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arın ticaret sicilinde tescil ve ilan edilmesine karar verilmiştir.</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pPr>
      <w:r>
        <w:rPr>
          <w:rFonts w:cs="Times New Roman;Times New Roman" w:ascii="Times New Roman;Times New Roman" w:hAnsi="Times New Roman;Times New Roman"/>
          <w:sz w:val="24"/>
          <w:szCs w:val="24"/>
        </w:rPr>
        <w:t>Ortak                                                  Ortak</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za (tc no)                                           İmza (tc no)</w:t>
      </w:r>
    </w:p>
    <w:p>
      <w:pPr>
        <w:pStyle w:val="DzMet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zMetin"/>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Not:</w:t>
      </w:r>
      <w:r>
        <w:rPr/>
        <w:t xml:space="preserve"> Müdürler kurulunda tüzel kişi üye var ise görev ve yetki dağılımında tüzel kişi üyenin ünvanı yazılmalıdır. Ayrıca kararda, tüzel kişi müdür ile birlikte, tüzel kişi tarafından ve tüzel kişi adına belirlenen gerçek kişinin ad-soyad, yerleşim yeri, vatandaşlığı, TC Kimlik Numarası, (yabancı uyruklu ise vergi numarası veya yabancılara mahsus kimlik numarası) belirtilmelidir.Tüzel kişi adına  yabancı uyruklu bir gerçek kişi belirlenmiş ve bu yabancı uyruklu gerçek kişinin de ikamet adresi  Türkiye’de ise ikamet tezkeresi eklenmeli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2:00Z</dcterms:created>
  <dc:creator>hur.yalcinkaya</dc:creator>
  <dc:description/>
  <cp:keywords/>
  <dc:language>en-US</dc:language>
  <cp:lastModifiedBy>Administrator</cp:lastModifiedBy>
  <dcterms:modified xsi:type="dcterms:W3CDTF">2022-04-07T08:34:00Z</dcterms:modified>
  <cp:revision>4</cp:revision>
  <dc:subject/>
  <dc:title>Karar tarihi</dc:title>
</cp:coreProperties>
</file>