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Şirket ortakları şirket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1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Tokat ili __________ ilçesi______________________________________ 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2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unvanının ______________________________________________ Şirketi Tokat  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3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sermayesinin _________________________________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T.C. uyruklu İstanbul ili __________ ilçesi __________ adresinde ikamet eden __________ ‘ın _____ yıl süre ile şubeyi münferit imzası ile temsil etmek üzere şube müdürü olarak atanmasına oy birliği ile karar verilmiştir.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</w:rPr>
        <w:t>İş bu kararın ticaret sicil müdürlüğüne bildirilmesine karar verilmiştir.</w:t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ORTAK</w:t>
        <w:tab/>
        <w:tab/>
        <w:t xml:space="preserve">                                 ORTAK</w:t>
        <w:tab/>
        <w:tab/>
        <w:t xml:space="preserve">                                        ORTAK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 İMZA</w:t>
        <w:tab/>
        <w:tab/>
        <w:tab/>
        <w:tab/>
        <w:t xml:space="preserve">     İMZA</w:t>
        <w:tab/>
        <w:tab/>
        <w:tab/>
        <w:tab/>
        <w:tab/>
        <w:t>İMZA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8:00Z</dcterms:created>
  <dc:creator>hur.yalcinkaya</dc:creator>
  <dc:description/>
  <cp:keywords/>
  <dc:language>en-US</dc:language>
  <cp:lastModifiedBy>Administrator</cp:lastModifiedBy>
  <dcterms:modified xsi:type="dcterms:W3CDTF">2022-04-07T08:24:00Z</dcterms:modified>
  <cp:revision>3</cp:revision>
  <dc:subject/>
  <dc:title/>
</cp:coreProperties>
</file>