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TASFİYEDEN DÖNÜLMESİNE AİT KARAR ÖRNEĞİ</w:t>
      </w:r>
    </w:p>
    <w:p>
      <w:pPr>
        <w:pStyle w:val="Heading1"/>
        <w:rPr/>
      </w:pPr>
      <w:r>
        <w:rPr/>
      </w:r>
    </w:p>
    <w:p>
      <w:pPr>
        <w:pStyle w:val="Paragraph"/>
        <w:ind w:hanging="0"/>
        <w:rPr>
          <w:b/>
          <w:b/>
        </w:rPr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>
          <w:b/>
          <w:b/>
        </w:rPr>
      </w:pPr>
      <w:r>
        <w:rPr>
          <w:b/>
        </w:rPr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Şirketimiz .............................. tarihinde tasfiyeye girmiş olup, tasfiye kararı, .......... tarihinde tescil edilmiştir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- Şirket malvarlığının ortaklar arasında dağıtımına henüz başlanmadığından ve faaliyetine devam etmesinde fayda görüldüğünden şirketin tasfiye halinin kaldırılarak faaliyetine devam etmesine,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- TC Uyruklu İstanbul İli .......... İlçesi ......... Adresinde ikamet eden .........'ın müdür olarak atanmasına/larına ve münferit/müşterek imzası/ları ile şirketimizi temsil etmesine/lerin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y birliği il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p>
      <w:pPr>
        <w:pStyle w:val="Paragraph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8:00Z</dcterms:created>
  <dc:creator>pelin.dogan</dc:creator>
  <dc:description/>
  <cp:keywords/>
  <dc:language>en-US</dc:language>
  <cp:lastModifiedBy>Erman ARSLANTAŞ</cp:lastModifiedBy>
  <dcterms:modified xsi:type="dcterms:W3CDTF">2019-07-25T07:26:00Z</dcterms:modified>
  <cp:revision>5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