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Tarih: … / … / 20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okat Ticaret Sicil Müdürlüğü’ 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……………… ünvanlı şirkete genel kurul kararı ile yönetim kurulu üyesi  olarak atandı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örevi kabul ettiğimi beyan eder gereğini bilgilerinize arz ederi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C/Vergi Kimlik No</w:t>
        <w:tab/>
        <w:t xml:space="preserve">: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ı Soyadı</w:t>
        <w:tab/>
        <w:tab/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Cep Telefonu</w:t>
        <w:tab/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Yerleşim Yeri</w:t>
        <w:tab/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İm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  : Görevi kabul eden yabancı uyruklu ise noter onaylı pasaport sureti, ikamet adresi Türkiye’ de ise süresi dolmamış noter tasdikli ikamet tezkeresi eklen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4:00Z</dcterms:created>
  <dc:creator>SEBNEM.AKAR</dc:creator>
  <dc:description/>
  <cp:keywords/>
  <dc:language>en-US</dc:language>
  <cp:lastModifiedBy>Administrator</cp:lastModifiedBy>
  <dcterms:modified xsi:type="dcterms:W3CDTF">2022-04-13T08:16:00Z</dcterms:modified>
  <cp:revision>7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