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.C.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TOKAT TİCARET VE SANAYİ ODASI BAŞKANLIĞI’NA</w:t>
      </w:r>
    </w:p>
    <w:p>
      <w:pPr>
        <w:pStyle w:val="Normal"/>
        <w:spacing w:before="100" w:after="100"/>
        <w:ind w:left="4956" w:hanging="0"/>
        <w:jc w:val="center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TOKAT</w:t>
      </w:r>
    </w:p>
    <w:p>
      <w:pPr>
        <w:pStyle w:val="Normal"/>
        <w:spacing w:before="100" w:after="100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 w:before="100" w:after="10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fldChar w:fldCharType="begin"/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instrText xml:space="preserve"> DATE \@"dd\ MMMM\ yyyy\ dddd" </w:instrText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t>29 Temmuz 2026 Çarşamba</w:t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spacing w:lineRule="auto" w:line="360" w:before="100" w:after="100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ab/>
        <w:t>………………………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U-Net No’lu …………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Türü Yetki Belgemi herhangi bir ticari faaliyetim olmadığı ve aracımı sattığım için iptal ettirmek istiyorum.</w:t>
      </w:r>
    </w:p>
    <w:p>
      <w:pPr>
        <w:pStyle w:val="Normal"/>
        <w:spacing w:lineRule="auto" w:line="360" w:before="100" w:after="100"/>
        <w:ind w:firstLine="708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Gereğini arz ederim.</w:t>
      </w:r>
    </w:p>
    <w:p>
      <w:pPr>
        <w:pStyle w:val="Normal"/>
        <w:spacing w:lineRule="auto" w:line="360" w:before="100" w:after="100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dı ve Soyadı ile İmza / Kaşesi</w:t>
      </w:r>
    </w:p>
    <w:p>
      <w:pPr>
        <w:pStyle w:val="Normal"/>
        <w:spacing w:before="100" w:after="100"/>
        <w:ind w:left="6372" w:hanging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İRMA BİLGİLERİ / KAŞ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Firma Unvanı</w:t>
        <w:tab/>
        <w:t xml:space="preserve">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rgi Numarası    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Vergi Dairesi          :</w:t>
        <w:tab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İş Telefonu        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İş Yeri Adresi         :</w:t>
      </w:r>
      <w:r>
        <w:rPr>
          <w:rFonts w:cs="Calibri" w:ascii="Calibri" w:hAnsi="Calibri"/>
          <w:color w:val="FFFFFF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  </w:t>
        <w:tab/>
        <w:tab/>
        <w:t xml:space="preserve"> 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YETKİLİ BİLGİLERİ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T.C. Kimlik No   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ep Telefonu</w:t>
        <w:tab/>
        <w:t xml:space="preserve">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Mail Adresi           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İkametgah Adresi :</w:t>
      </w:r>
      <w:r>
        <w:rPr>
          <w:rFonts w:cs="Calibri" w:ascii="Calibri" w:hAnsi="Calibri"/>
          <w:color w:val="FFFFFF"/>
          <w:sz w:val="22"/>
          <w:szCs w:val="22"/>
        </w:rPr>
        <w:t>.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k/l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tki Belgesi (Aslı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şıt Belgesi (Aslı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şıt Kartı (Aslı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2719070</wp:posOffset>
          </wp:positionV>
          <wp:extent cx="5315585" cy="4446905"/>
          <wp:effectExtent l="0" t="0" r="0" b="0"/>
          <wp:wrapNone/>
          <wp:docPr id="1" name="UlastirmaBakanligi_Logo_s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lastirmaBakanligi_Logo_s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444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5:00Z</dcterms:created>
  <dc:creator>C</dc:creator>
  <dc:description/>
  <cp:keywords/>
  <dc:language>en-US</dc:language>
  <cp:lastModifiedBy>Casper</cp:lastModifiedBy>
  <cp:lastPrinted>2015-07-22T14:50:00Z</cp:lastPrinted>
  <dcterms:modified xsi:type="dcterms:W3CDTF">2015-08-19T09:01:00Z</dcterms:modified>
  <cp:revision>603</cp:revision>
  <dc:subject/>
  <dc:title>TÜZEL KİŞİLER İÇİN K1 YETKİ BELGESİ BAŞVURUSUNDA İSTENEN BELGELER (TİCARİ AMAÇLA YAPILACAK ŞEHİRLERARASI EŞYA TAŞIMACILIĞI)</dc:title>
</cp:coreProperties>
</file>