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Ekim 2012 ÇARŞAMB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45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:</w:t>
                  </w:r>
                </w:p>
                <w:p>
                  <w:pPr>
                    <w:pStyle w:val="2OrtaBaslk"/>
                    <w:spacing w:lineRule="exact" w:line="240" w:before="56" w:after="0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Şİ</w:t>
                  </w:r>
                  <w:r>
                    <w:rPr>
                      <w:sz w:val="18"/>
                      <w:szCs w:val="18"/>
                    </w:rPr>
                    <w:t>RKETLERDE YAPI DE</w:t>
                  </w:r>
                  <w:r>
                    <w:rPr>
                      <w:rFonts w:cs="Times"/>
                      <w:sz w:val="18"/>
                      <w:szCs w:val="18"/>
                    </w:rPr>
                    <w:t>ĞİŞİ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İĞİ</w:t>
                  </w:r>
                  <w:r>
                    <w:rPr>
                      <w:sz w:val="18"/>
                      <w:szCs w:val="18"/>
                    </w:rPr>
                    <w:t xml:space="preserve"> VE AYN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SERMAYE KONULMASINDA</w:t>
                  </w:r>
                </w:p>
                <w:p>
                  <w:pPr>
                    <w:pStyle w:val="2OrtaBaslk"/>
                    <w:spacing w:lineRule="exact" w:line="240" w:before="0" w:after="1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LLER ARASI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İĞİ</w:t>
                  </w:r>
                  <w:r>
                    <w:rPr>
                      <w:sz w:val="18"/>
                      <w:szCs w:val="18"/>
                    </w:rPr>
                    <w:t xml:space="preserve">NE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 TEBL</w:t>
                  </w:r>
                  <w:r>
                    <w:rPr>
                      <w:rFonts w:cs="Times"/>
                      <w:sz w:val="18"/>
                      <w:szCs w:val="18"/>
                    </w:rPr>
                    <w:t>İĞ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ma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,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 v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gibi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i ile ayni sermaye kon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ya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 devr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onucunda, tapu ve gemi sicili ile fikr</w:t>
                  </w:r>
                  <w:r>
                    <w:rPr>
                      <w:rFonts w:cs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sicillerde v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hipliklerinde meydana gelen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in ilgili sicillere bildirilmesini ve sicil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belgelerindeki gerekli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usul ve esas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k,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da bulunacak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ve gerekli belgeleri belirlemek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14/1/2011 tarihli ve 6103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 ve Uygulama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un 17 nci maddesi ile 13/1/2011 tarihli ve 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n 210 uncu maddesine day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an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Bak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: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siciller: Tapu ve gemi sicilini, fikr</w:t>
                  </w:r>
                  <w:r>
                    <w:rPr>
                      <w:rFonts w:cs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sicilleri ve benzeri sicill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Kanun: 13/1/2011 tarihli ve 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: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: Anonim ve sermayesi paylara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 komandi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de esas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yi; kollektif, komandit ve limited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lerd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i ve kooperatiflerde ana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ade ed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lerin ve ilgili sicilleri tutan kurumlar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sz w:val="18"/>
                      <w:szCs w:val="18"/>
                    </w:rPr>
                    <w:t>n bildirim 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ler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n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lerinde devra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,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lerinde ise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ye k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e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; devrolunan veya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mal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hil olan tapu, gemi ve fikr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sicilleri il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, devra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nin gecikmeksiz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 kar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cili ile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za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lgili sicillere 5 inci madded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ususlar bil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2)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n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lerinde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tir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mal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hil olan tapu, gemi ve fikr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sicilleri il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n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nin gecikmeksiz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tescili yapan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n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tescili ile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za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lgili sicillere 5 inci madded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ususlar bil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devrinde devredilen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kli olarak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bulunan mal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hil olan; tapu, gemi ve fikr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sicilleri il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rala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nin gecikmeksiz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tescili yapan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devrinin tescili ile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za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lgili sicillere 5 inci madded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ususlar bil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in bir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lmesi halinde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mal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hil olan; tapu, gemi ve fikr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sicilleri il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ecek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nin gecikmeksiz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tescili yapan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tescili ile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za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lgili sicillere 5 inci madded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ususlar bil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Kanunun 128 inci maddes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e ayni sermaye olarak konulan ve tapu, gemi ve fikr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il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nin gecikmeksiz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; tescili yapan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tescili ile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za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lgili sicillere 5 inci madded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ususlar bil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Kanuna uygun olara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de; ayni sermaye olarak konul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ilgili siciller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e ayni sermaye olarak konuldu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elirten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rh verilerek belirgin duruma getirilmesine r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, ilg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tescil edilinceye kadar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devredilmesi veya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ayni bir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ma getirilmesi halinde ilgili sicilleri tutan kurumlar durumu derhal ilg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 xml:space="preserve">e bildirir. Bildirim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,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bu hususu gere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olarak belirterek tescil talebini redded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Bildirilecek hususlar ve bildirimin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sz w:val="18"/>
                      <w:szCs w:val="18"/>
                    </w:rPr>
                    <w:t>ekl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5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lerce ilgili sicillere 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ildirimlerde, bildirime konu ola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tilmek suretiyl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ususlar yer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onu ol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gili sicillerdeki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Ayni sermaye kon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onucu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onu ol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ahkemece atanan bilir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spit ed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;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,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 v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is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onu ol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minl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 veya serbest muhasebec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avir, denetime tab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de ise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spit ed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c) Sermay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n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ir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ve/veya b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ni var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r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,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onu ol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ahkemece atanan bilir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spit ed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etmelerin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e devrolmak suretiyle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leri ile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n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lerinde,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vra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, ticaret sicil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rt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temsile yetkili o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.C. kimlik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devrolunan ve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d)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in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da ayni sermaye kon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urumunda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un tescil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,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rt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temsile yetkili o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.C. kimlik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e)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e sermaye 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yni sermaye kon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sermaye 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cil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,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rt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temsile yetkili o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.C. kimlik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f)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in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si durumunda yen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tescil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eski ve yen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yen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adresi,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rt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temsile yetkili o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.C. kimlik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g)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in bir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mesi halinde,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tescil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ecekleri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vatand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adresi ve faaliyet konusu ile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Bir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etmenin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mesi halinde,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in tescil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,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rt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temsile yetkili o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.C. kimlik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ger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cak bildirimlere yeni hak sahib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i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il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mey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rapo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birer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kl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ildirimler y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 ve ilgili sicille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 elektronik ilet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alt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kar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ntegrasyonun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urumunda, bildirimler elektronik ortam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d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Bildirim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zerine ilgili sicillerde yap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sz w:val="18"/>
                      <w:szCs w:val="18"/>
                    </w:rPr>
                    <w:t>lacak i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sz w:val="18"/>
                      <w:szCs w:val="18"/>
                    </w:rPr>
                    <w:t>lem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6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 bildirimini alan ilgili sicili tutan kurum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kendi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rese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mesine imkan 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n durumlarda mal ve haklar yeni sahipleri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 edilir. Resen tescilin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ma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durumlarda ise; ilgili sicil memur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ca bildirimin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anda kendi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dayan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ola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amamla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rh konulur ve ilgilileri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urusu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gerekli ha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ve giderler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,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ni sahipleri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sicillerde;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bildirilen mal ve haklar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, ilgili sicili tutan kurum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ldirimi al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andan itibaren, eski hak sahiplerinin, yeni hak sahipleri aleyhine sonu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acak taleplerin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7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8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rPr>
                      <w:rStyle w:val="Normal1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Style w:val="Normal1"/>
                      <w:rFonts w:ascii="Arial" w:hAnsi="Arial" w:cs="Arial"/>
                      <w:b/>
                      <w:b/>
                      <w:color w:val="000080"/>
                      <w:sz w:val="18"/>
                      <w:lang w:val="tr-T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0:00Z</dcterms:created>
  <dc:creator>buket.bilgel</dc:creator>
  <dc:description/>
  <cp:keywords/>
  <dc:language>en-US</dc:language>
  <cp:lastModifiedBy>buket.bilgel</cp:lastModifiedBy>
  <dcterms:modified xsi:type="dcterms:W3CDTF">2012-10-31T07:10:00Z</dcterms:modified>
  <cp:revision>1</cp:revision>
  <dc:subject/>
  <dc:title>31 Ekim 2012 ÇARŞAMBA</dc:title>
</cp:coreProperties>
</file>