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  <w:t>Tarih: … / … / 20…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8"/>
        </w:rPr>
        <w:t>Tokat Ticaret Sicil Müdürlüğü’ n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………… ünvanlı şirkete tasfiye memuru olarak atandı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örevi kabul ettiğimi beyan eder gereğini bilgilerinize arz ederim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C/Vergi Kimlik No 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ab/>
        <w:t>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p Telefonu</w:t>
        <w:tab/>
        <w:t>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Yerleşim Yeri </w:t>
        <w:tab/>
        <w:t>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İmza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9:00Z</dcterms:created>
  <dc:creator>SEBNEM.AKAR</dc:creator>
  <dc:description/>
  <cp:keywords/>
  <dc:language>en-US</dc:language>
  <cp:lastModifiedBy>Administrator</cp:lastModifiedBy>
  <dcterms:modified xsi:type="dcterms:W3CDTF">2022-04-13T08:46:00Z</dcterms:modified>
  <cp:revision>7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