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0 Temmuz 2026 Perşembe</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1*” Türü Yetki Belgesi alma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p>
      <w:pPr>
        <w:pStyle w:val="Normal"/>
        <w:spacing w:before="100" w:after="100"/>
        <w:rPr>
          <w:rStyle w:val="StrongEmphasis"/>
          <w:rFonts w:ascii="Calibri" w:hAnsi="Calibri" w:cs="Calibri"/>
          <w:color w:val="000000"/>
          <w:sz w:val="22"/>
          <w:szCs w:val="22"/>
        </w:rPr>
      </w:pPr>
      <w:r>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3:07:00Z</dcterms:modified>
  <cp:revision>576</cp:revision>
  <dc:subject/>
  <dc:title>TÜZEL KİŞİLER İÇİN K1 YETKİ BELGESİ BAŞVURUSUNDA İSTENEN BELGELER (TİCARİ AMAÇLA YAPILACAK ŞEHİRLERARASI EŞYA TAŞIMACILIĞI)</dc:title>
</cp:coreProperties>
</file>